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EKNOLOJİ FAKÜLTESİ DEKANLIĞ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İnşaat Mühendisliği Bölümü Başkanlığına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u w:val="single"/>
        </w:rPr>
        <w:t>ELAZIĞ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Fakülteniz ……………………………………………..……… Bölümü 4. Sınıf .............................. nolu öğrencisiyim. Programımda belirtilen aşağıdaki derslerin dışında tüm dersleri ve stajlarımı tamamlamış bulunmaktayım. Aşağıda kodu ve adı verilen dersten mezuniyet sınavına girmek istiyor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Gereğini arz ederim.  ....../......./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999999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color w:val="999999"/>
          <w:sz w:val="24"/>
        </w:rPr>
        <w:t>Adı Soyadı İmzası</w:t>
      </w:r>
    </w:p>
    <w:p>
      <w:pPr>
        <w:pStyle w:val="Normal"/>
        <w:jc w:val="both"/>
        <w:rPr>
          <w:b/>
          <w:b/>
          <w:color w:val="999999"/>
          <w:sz w:val="24"/>
        </w:rPr>
      </w:pPr>
      <w:r>
        <w:rPr>
          <w:b/>
          <w:color w:val="999999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707"/>
        <w:gridCol w:w="567"/>
        <w:gridCol w:w="426"/>
        <w:gridCol w:w="519"/>
        <w:gridCol w:w="3024"/>
      </w:tblGrid>
      <w:tr>
        <w:trPr/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INAVINA GİRECEĞİM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 KODU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 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İN SORUMLUSU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 d r e s &amp;  Telefon 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nışm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ay      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6:00Z</dcterms:created>
  <dc:creator>YAPI</dc:creator>
  <dc:description/>
  <cp:keywords/>
  <dc:language>en-US</dc:language>
  <cp:lastModifiedBy>TEF</cp:lastModifiedBy>
  <cp:lastPrinted>2018-01-12T09:26:00Z</cp:lastPrinted>
  <dcterms:modified xsi:type="dcterms:W3CDTF">2022-02-17T08:28:00Z</dcterms:modified>
  <cp:revision>6</cp:revision>
  <dc:subject/>
  <dc:title>TEKNİK EĞİTİM FAKÜLTESİ DEKANLIĞINA</dc:title>
</cp:coreProperties>
</file>